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1 к объявлени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ая специфик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закупа способом тендера для ТОО «</w:t>
      </w:r>
      <w:r>
        <w:rPr>
          <w:rFonts w:eastAsia="Times New Roman" w:cs="Times New Roman" w:ascii="Times New Roman" w:hAnsi="Times New Roman"/>
          <w:b/>
          <w:bCs/>
          <w:color w:val="000000"/>
          <w:sz w:val="24"/>
          <w:szCs w:val="24"/>
          <w:lang w:val="en-US" w:eastAsia="ru-RU"/>
        </w:rPr>
        <w:t>Astana</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Vision</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Semey</w:t>
      </w:r>
      <w:r>
        <w:rPr>
          <w:rFonts w:eastAsia="Times New Roman" w:cs="Times New Roman" w:ascii="Times New Roman" w:hAnsi="Times New Roman"/>
          <w:b/>
          <w:bCs/>
          <w:color w:val="000000"/>
          <w:sz w:val="24"/>
          <w:szCs w:val="24"/>
          <w:lang w:eastAsia="ru-RU"/>
        </w:rPr>
        <w:t>»</w:t>
      </w:r>
    </w:p>
    <w:tbl>
      <w:tblPr>
        <w:tblW w:w="15588" w:type="dxa"/>
        <w:jc w:val="center"/>
        <w:tblInd w:w="0" w:type="dxa"/>
        <w:tblLayout w:type="fixed"/>
        <w:tblCellMar>
          <w:top w:w="0" w:type="dxa"/>
          <w:left w:w="108" w:type="dxa"/>
          <w:bottom w:w="0" w:type="dxa"/>
          <w:right w:w="108" w:type="dxa"/>
        </w:tblCellMar>
      </w:tblPr>
      <w:tblGrid>
        <w:gridCol w:w="2200"/>
        <w:gridCol w:w="3089"/>
        <w:gridCol w:w="8068"/>
        <w:gridCol w:w="1177"/>
        <w:gridCol w:w="1054"/>
      </w:tblGrid>
      <w:tr>
        <w:trPr>
          <w:trHeight w:val="506"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Наименование закупаемых товаров</w:t>
            </w:r>
          </w:p>
        </w:tc>
        <w:tc>
          <w:tcPr>
            <w:tcW w:w="8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 xml:space="preserve">Техническая спецификация  </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Ед. измерен.</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Кол-во, объем</w:t>
            </w:r>
          </w:p>
        </w:tc>
      </w:tr>
      <w:tr>
        <w:trPr>
          <w:trHeight w:val="276"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ожи офтальмологические стерильные, однократного примене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MVR-21A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сновной материал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5                                                               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анное изделие представляет собой стерильный нож с рукояткой.</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оступны два типа. Один тип ножа сложен внутри футляра, а другой тип ножа является ножом безопасного типа, лезвие которого защищено крышкой.</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сновной материал</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А. Рукоятка: Полибутилентерефталат (ПБТ)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карбонат (Только для ножа с огражденным лезвие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 Лезвие: Нержавеющая сталь (содержащая никель и хро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рытие - силикон (кроме роговичного склерального ножа и ножа с огражденным лезвием)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С. Рукоятка: Высокопрочная термопластичная смола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D. Крышка: Высокопрочная термопластичная смола</w:t>
            </w:r>
          </w:p>
        </w:tc>
        <w:tc>
          <w:tcPr>
            <w:tcW w:w="11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вор офтальмологический, гидроксипропил – метилцеллюлоза во флаконах</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Раствор (гидроксипрпил метилцеллюлоза (ГПМЦ) стандарт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является стерильным, апирогенным, прозрачным, особо вязким раствором высокоочищенного ГПМЦ.</w:t>
            </w:r>
          </w:p>
          <w:p>
            <w:pPr>
              <w:pStyle w:val="Normal"/>
              <w:spacing w:lineRule="auto" w:line="240" w:before="0" w:after="0"/>
              <w:rPr/>
            </w:pPr>
            <w:r>
              <w:rPr>
                <w:rFonts w:cs="Times New Roman" w:ascii="Times New Roman" w:hAnsi="Times New Roman"/>
                <w:color w:val="000000"/>
                <w:sz w:val="20"/>
                <w:szCs w:val="20"/>
              </w:rPr>
              <w:t xml:space="preserve">Химическое наименование активного ингредиента – целлюлоза 2-гидроксипропилметил эфир. В каждом мл содержится 2%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xml:space="preserve"> м/о и стерильная изотоническая основа в достаточном количеств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Набор офтальмологический вискоэластичного раствора для интраокулярного использования. Стерильный одноразовый инжектор с 2 мл раствора гидроксипропилметилцеллюлозы в концентрации 2.0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Набор офтальмологический вискоэластичного раствора для интраокулярного использования. Стерильный одноразовый инжектор с 2 мл раствора гидроксипропилметилцеллюлозы в концентрации 2.0 % вязкоупругая жидкость (вискоэластик) для применения в офтальмохирургии, представляет собой стерильный изотонический апирогенный вязкоупругий раствор высокоочищенной не вызывающей воспаления гидроксипропилметилцеллюлозы с молекулярной массой более 80 000 дальтонов концентрацией 2% (в/о). В каждом мл содержится 20 мг гидроксипропилметилцеллюлозы в сбалансированном солевом растворе. Вязкость от 3000 до 4500 сантипуаз при 27°С.</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язкоэластичный интраокулярный раствор натрия гиалуроната 3%</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sz w:val="20"/>
                <w:szCs w:val="23"/>
              </w:rPr>
              <w:t>Раствор солевой ирригационный стерильный 500,0 мл</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физиологически сбалансированный солевой раствор, каждый мл которого содержит хлорида натрия 0,64%, хлорида калия 0,075%, дигидрата хлорида кальция 0,048%, гексагидрата хлорида магния 0,03%, тригидрата ацетата натрия 0,39%, дигидрата цитрата натрия 0,17%, едкого натра и/или соляной кислоты (для доведения рН) и воду для инъекций. Изотонический раствор для тканей глаза. В нем есть необходимые для клеточного обмена веществ ионы. Не содержит механических примесей.</w:t>
            </w:r>
          </w:p>
        </w:tc>
        <w:tc>
          <w:tcPr>
            <w:tcW w:w="11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 органический офтальм. Для временой замены стекловидного тела</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органический офтальмологический для временной замены стекловидного тела глаза представляет собой 100% фторированный перфторуглерод, следующего состава: изомеры перфтородекалина (95-100%), изомеры перфторгидрината (0-2%), изомеры перфторциклогексилбутана (0-4%). Изделия стерильны,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Силиконовое масло с устройством для введения, стерильное, однократного применения, в стеклянном шприце объемом 10 мл шприц</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иликоновое масло с устройством для введения, стерильное, однократного применения, в стеклянном шприце объемом 10 мл, представляет собой кремнийорганический полимер высокой вязкости и индексом преломления близким к аналогичному показателю стекловидного тела глаза. Наряду с необходимой вязкостью, материал химически и физиологически инертен, что позволяет применять его в медицин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Офтальмологический раствор трипанового синего</w:t>
            </w:r>
          </w:p>
        </w:tc>
        <w:tc>
          <w:tcPr>
            <w:tcW w:w="8068"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Стерильный водный раствор, содржащийй трипановый синий 0,05%, натрий хлористый 0,82%, фосфатный буфер (натрий фосфорнокислый однозамещенный двухводный 0,03%, натрий фосфорнокислый двухзамещенный безводный 0,19%). Офтальмологический раствор трипанового синего «Оптимед» 0,05% расфасован в шприцы по 0,5 мл или 1,0 мл или во флаконы по 1,0 мл или 2,0 мл гермитично упакованы</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rPr>
              <w:t>Гравитационные системы (блоки) управления потоками (Gravity Fluidics)</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авитационные системы (блоки) управления потоками (Gravity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rPr>
            </w:pPr>
            <w:r>
              <w:rPr>
                <w:rFonts w:cs="Times New Roman" w:ascii="Times New Roman" w:hAnsi="Times New Roman"/>
                <w:bCs/>
                <w:color w:val="000000"/>
                <w:sz w:val="20"/>
                <w:szCs w:val="20"/>
              </w:rPr>
              <w:t>Активные системы (блоки) управления потоками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ые системы (блоки) управления потоками (Active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kk-KZ"/>
              </w:rPr>
            </w:pPr>
            <w:r>
              <w:rPr>
                <w:rFonts w:cs="Times New Roman" w:ascii="Times New Roman" w:hAnsi="Times New Roman"/>
                <w:sz w:val="20"/>
                <w:szCs w:val="20"/>
              </w:rPr>
              <w:t xml:space="preserve">Кассета  для витректомии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ассета с мешком для сбора жидкости </w:t>
            </w:r>
            <w:r>
              <w:rPr>
                <w:rFonts w:cs="Times New Roman" w:ascii="Times New Roman" w:hAnsi="Times New Roman"/>
                <w:sz w:val="20"/>
                <w:szCs w:val="20"/>
              </w:rPr>
              <w:t xml:space="preserve">из комплекта Система офтальмологическая хирургическая,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308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онд для передней витректомии с инфузионной канюлей из комплекта Система офтальмологическая хирургическая </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rPr>
              <w:t>Одноразовый комплект для передней витректомии 23 калибра. Зонд для передней витректомии с инфузионной канюлей ASSY,SH IP,CENT ULTRAVIT 23G из комплекта Система офтальмологическая хирургическая, в упаковке 6 шт.</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308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онды эндолазерные RFID из комплекта Система офтальмологическая хирургическая </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онд эндолазерный FREID из комплекта Система офтальмологическая хирургическая, в упаковке 6 шт.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rPr>
              <w:t>Ножницы изогнутые одноразовые 25+ калибра для витриальный оперций</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4"/>
              </w:rPr>
              <w:t xml:space="preserve">Одноразовые изогнутые (40º) ножницы, для разрезания мембран. Используется вместе с многоразовыми рукоятками </w:t>
            </w:r>
            <w:r>
              <w:rPr>
                <w:rFonts w:cs="Times New Roman" w:ascii="Times New Roman" w:hAnsi="Times New Roman"/>
                <w:sz w:val="20"/>
                <w:szCs w:val="24"/>
                <w:lang w:val="en-US"/>
              </w:rPr>
              <w:t>REVOLUTION</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4"/>
              </w:rPr>
              <w:t>Одноразовый пинцет с загнутыми браншами, обеспечивающий идеальную визуализацию, предназначен для деликатной работы с внутренней пограничной мембраной и с другими тонкими мембранами.</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4"/>
              </w:rPr>
              <w:t>Одноразовый ассиметричный пинцет с, предназначенный для деликатной работы с внутренней пограничной мембраной и с другими тонкими мембранами. Идеален для выполнения макулорексиса.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308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инцет для витриальный операци </w:t>
            </w:r>
            <w:r>
              <w:rPr>
                <w:rFonts w:cs="Times New Roman" w:ascii="Times New Roman" w:hAnsi="Times New Roman"/>
                <w:sz w:val="20"/>
                <w:lang w:val="en-US"/>
              </w:rPr>
              <w:t>Advanced</w:t>
            </w:r>
            <w:r>
              <w:rPr>
                <w:rFonts w:cs="Times New Roman" w:ascii="Times New Roman" w:hAnsi="Times New Roman"/>
                <w:sz w:val="20"/>
              </w:rPr>
              <w:t xml:space="preserve"> </w:t>
            </w:r>
            <w:r>
              <w:rPr>
                <w:rFonts w:cs="Times New Roman" w:ascii="Times New Roman" w:hAnsi="Times New Roman"/>
                <w:sz w:val="20"/>
                <w:lang w:val="en-US"/>
              </w:rPr>
              <w:t>DSP</w:t>
            </w:r>
            <w:r>
              <w:rPr>
                <w:rFonts w:cs="Times New Roman" w:ascii="Times New Roman" w:hAnsi="Times New Roman"/>
                <w:sz w:val="20"/>
              </w:rPr>
              <w:t xml:space="preserve"> </w:t>
            </w:r>
            <w:r>
              <w:rPr>
                <w:rFonts w:cs="Times New Roman" w:ascii="Times New Roman" w:hAnsi="Times New Roman"/>
                <w:sz w:val="20"/>
                <w:lang w:val="en-US"/>
              </w:rPr>
              <w:t>Tip</w:t>
            </w:r>
            <w:r>
              <w:rPr>
                <w:rFonts w:cs="Times New Roman" w:ascii="Times New Roman" w:hAnsi="Times New Roman"/>
                <w:sz w:val="20"/>
              </w:rPr>
              <w:t xml:space="preserve"> </w:t>
            </w:r>
            <w:r>
              <w:rPr>
                <w:rFonts w:cs="Times New Roman" w:ascii="Times New Roman" w:hAnsi="Times New Roman"/>
                <w:sz w:val="20"/>
                <w:lang w:val="en-US"/>
              </w:rPr>
              <w:t>Serrated</w:t>
            </w:r>
            <w:r>
              <w:rPr>
                <w:rFonts w:cs="Times New Roman" w:ascii="Times New Roman" w:hAnsi="Times New Roman"/>
                <w:sz w:val="20"/>
              </w:rPr>
              <w:t xml:space="preserve"> </w:t>
            </w:r>
            <w:r>
              <w:rPr>
                <w:rFonts w:cs="Times New Roman" w:ascii="Times New Roman" w:hAnsi="Times New Roman"/>
                <w:sz w:val="20"/>
                <w:lang w:val="en-US"/>
              </w:rPr>
              <w:t>Forceps</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4"/>
              </w:rPr>
              <w:t>Одноразовый пинцет с зубчатой поверхностью, обладающий повышенной силой удержания. Идеально подходит для безопасного удержания фиброзных и сросшихся мембран.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Комплект  системы офтальмологических  инструментов для введения вязких жидкостей.д/фрагматома, д/микророжниц</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бор для введения вязких жидкостей </w:t>
            </w:r>
            <w:r>
              <w:rPr>
                <w:rFonts w:cs="Times New Roman" w:ascii="Times New Roman" w:hAnsi="Times New Roman"/>
                <w:sz w:val="20"/>
                <w:szCs w:val="20"/>
              </w:rPr>
              <w:t>из комплекта Система офтальмологическая хирургическая, в комплекте 6 штук.</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система для входа Entry System из комплекта Система офтальмологическая хирургическая</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система для входа Entry System из комплекта Система офтальмологическая хирургическая, в упаковке 6 шт</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kk-KZ"/>
              </w:rPr>
            </w:pPr>
            <w:r>
              <w:rPr>
                <w:rFonts w:cs="Times New Roman" w:ascii="Times New Roman" w:hAnsi="Times New Roman"/>
                <w:sz w:val="20"/>
                <w:szCs w:val="20"/>
                <w:lang w:val="kk-KZ" w:eastAsia="ru-RU"/>
              </w:rPr>
              <w:t>Экструзионная канюля soft-tip Cannula</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rPr>
              <w:t xml:space="preserve">Экструзионная канюля soft-tip Cannula из комплекта Система офтальмологическая хирургическая </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ить хирургическая USP6/0 3/8 45cm шпателевидная 8mm, стерильная нерассасывающаяся из полиэстера, полимер полиэтилентерефталата, плетеная полифиламентная, окрашенная, с покрытием, с атравматической иглой</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ь хирургическая, стерильная нерассасывающаяся из полиэстера плетеная полифиламентная, окрашенная, с покрытием, с атравматической иглой. Полиэстер, полимер полиэтилентерефталата, представляет собой синтетический, плетеный, мультифиламентный, нерассасывающийся, хирургический материал, покрытый силиконом или тефлоном, позволяющим нитям аккуратно и гладко скользить сквозь ткань.</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ить хирургическая 5/0 (M7) 3/8 45cm шпателевидная 8mm, стерильная нерассасывающаяся из полиэстера, полимер полиэтилентерефталата, плетеная полифиламентная, окрашенная, с покрытием, с атравматической иглой</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ь хирургическая, стерильная нерассасывающаяся из полиэстера плетеная полифиламентная, окрашенная, с покрытием, с атравматической иглой. Полиэстер, полимер полиэтилентерефталата, представляет собой синтетический, плетеный, мультифиламентный, нерассасывающийся, хирургический материал, покрытый силиконом или тефлоном, позволяющим нитям аккуратно и гладко скользить сквозь ткань.</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ить хирургическая натуральная нерассасывающаяся офтальмологическая - шелк, окрашенная (голубой цвет) 8-0 длин. 45 с  иглой   </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тоящий продукт представляет собой стерилизованные, не рассасывающиеся, хирургические нити из оксида этилена с иглой. Основное сырь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Нить для сшивания: Шелк Покрытие: Силикон (Только Плетеный шовны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гла: Нержавеющая сталь (содержащая никель и хром) Покрытие: Силико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Соответствует Стандарту фармакопеи США (За исключением извлеченного пигмента из MBVS).  Сшивает, закрепляет узлом и удерживает раны, согласно индивидуальной прочности на разрыв. Нить хирургическая натуральная –шелк, окрашенная (голубой и черный цвет) используется для сшивания: склеры, кожи век, роговицы, закрепления узлом и удерживания ран, согласно индивидуальной прочности на разрыв.  Используется при катаракте, при глауком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Нить хирургическая  нерассасывающаяся монофиламентная -полипропилен окрашенная (голубой цвет), условных номеров: 10-0 длиной (см) 30, с иглой атравматической, однократного применения, стерильная</w:t>
            </w:r>
          </w:p>
        </w:tc>
        <w:tc>
          <w:tcPr>
            <w:tcW w:w="8068" w:type="dxa"/>
            <w:tcBorders>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пропилен, полимер пропилена, представляет собой монофиламентный, нерассасывающийся, синтетический хирургический материал с гладкой непористой поверхностью, позволяющей нитям аккуратно и гладко скользить сквозь ткань. Полипропилен окрашен в синий цве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липропилен представлен линейкой различных по толщине и длине изделий, поставляемых как отдельно, таки в комбинации с разными типами атравматических игл из нержавеющей стали. Полипропилен соответствует всем требованиям, установленным Фармакопеей Европы и Соединенных Штатов Америки для хирургических шовных материалов.</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Нить хирургическая нерассасывающаяся монофиламентная  - нейлон окрашенная (черный цвет) 10,0 длиной 30см</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й продукт представляет собой стерилизованные этиленоксидом , нерассасывающиеся , хирургические нити с иг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сыр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ть для сшивания: Нейлон 6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рытие: Сили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а: Соответствует стандарту </w:t>
            </w:r>
            <w:r>
              <w:rPr>
                <w:rFonts w:cs="Times New Roman" w:ascii="Times New Roman" w:hAnsi="Times New Roman"/>
                <w:sz w:val="20"/>
                <w:szCs w:val="20"/>
                <w:lang w:val="en-US"/>
              </w:rPr>
              <w:t>US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ивает, закрепляет узлом и удерживает раны, согласно индивидуальной прочности на разрыв н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w:t>
            </w:r>
            <w:r>
              <w:rPr>
                <w:rFonts w:cs="Times New Roman" w:ascii="Times New Roman" w:hAnsi="Times New Roman"/>
                <w:sz w:val="20"/>
                <w:szCs w:val="20"/>
                <w:lang w:val="en-US"/>
              </w:rPr>
              <w:t>USP</w:t>
            </w:r>
            <w:r>
              <w:rPr>
                <w:rFonts w:cs="Times New Roman" w:ascii="Times New Roman" w:hAnsi="Times New Roman"/>
                <w:sz w:val="20"/>
                <w:szCs w:val="20"/>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Нить хирургическая   нерассасывающася монофиламентная полипропилен  окрашенная (голубой цвет) условных номеров: 09-0; длиной (см) 30 с иглой атравматической, однократного применения, стерильная</w:t>
            </w:r>
          </w:p>
        </w:tc>
        <w:tc>
          <w:tcPr>
            <w:tcW w:w="8068" w:type="dxa"/>
            <w:tcBorders>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пропилен, полимер пропилена, представляет собой монофиламентный, нерассасывающийся, синтетический хирургический материал с гладкой непористой поверхностью, позволяющей нитям аккуратно и гладко скользить сквозь ткань. Полипропилен окрашен в синий цвет.</w:t>
            </w:r>
          </w:p>
          <w:p>
            <w:pPr>
              <w:pStyle w:val="Normal"/>
              <w:spacing w:before="0" w:after="20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липропилен представлен линейкой различных по толщине и длине изделий, поставляемых как отдельно, таки в комбинации с разными типами атравматических игл из нержавеющей стали. Полипропилен соответствует всем требованиям, установленным Фармакопеей Европы и Соединенных Штатов Америки для хирургических шовных материалов.</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криловая складывающаяся однокомпонентная заднекамерная линза с УФ- фильтром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риловая складывающаяся однокомпонентная заднекамерная линза с УФ- фильтром, это интраокулярная линза (ИОЛ) с ультрафиолетовым (УФ) фильтром, сконструированная как оптический имплантант, предназначенный для замещения человеческого хрусталика при коррекции афакии. Оптическая часть изготовлена из акрилового материала с высоким рефрактивным индексом. Поддерживающая гаптика изготовлена из такого же мягкого акрилового материала, что и оптика. Данный материал позволяет складывать линзу пополам до имплантации и имплантировать ее через разрез меньшего размера, чем диаметр оптика. После имплантации линза мягко разворачивается до своего полного размер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03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308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Линза интраокулярная складывающаяся акриловая асферическая заднекамерная с голубым фильтро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за интраокулярная складывающаяся акриловая асферическая заднекамерная с голубым фильтром –это штучные линзы с «модифицированным С -контуром» тактильной чувстви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ерильные складные гидрофильные акриловые интраокулярные линзы Медиконтур могут вставляться через маленький (2.5 мм – 3.0 мм) прозрачный разрез роговицы, и полностью изготавливаются из медицинского гидроксиэтилметакрилата (НЕМА,содержание воды 25%) и полимеризуемого УФ- блокатора. Общая длина линзы – 12.0 мм. Оптика линз представляет собой равноконическую би – асферическую оптику с квадратными кромками 5.75 мм длиной, и линза предназначена для того, чтобы быть помещенной в капсулярный мешочек</w:t>
            </w:r>
            <w:r>
              <w:rPr>
                <w:rFonts w:cs="Times New Roman" w:ascii="Times New Roman" w:hAnsi="Times New Roman"/>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6</w:t>
            </w:r>
          </w:p>
        </w:tc>
      </w:tr>
      <w:tr>
        <w:trPr>
          <w:trHeight w:val="689" w:hRule="atLeast"/>
        </w:trPr>
        <w:tc>
          <w:tcPr>
            <w:tcW w:w="1558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рок поставки, согласно заявок Заказчика до 31 декабря 2024 года. Поставка товара должна быть осуществлена в течение 15 календарных дней с даты подачи заявки Заказчика. </w:t>
            </w:r>
            <w:r>
              <w:rPr>
                <w:rFonts w:cs="Times New Roman" w:ascii="Times New Roman" w:hAnsi="Times New Roman"/>
                <w:sz w:val="20"/>
                <w:szCs w:val="20"/>
              </w:rPr>
              <w:t>г.Семей, проспект Шакарима, 122</w:t>
            </w:r>
            <w:r>
              <w:rPr>
                <w:rFonts w:cs="Times New Roman" w:ascii="Times New Roman" w:hAnsi="Times New Roman"/>
                <w:sz w:val="24"/>
                <w:szCs w:val="28"/>
              </w:rPr>
              <w:t>.</w:t>
            </w:r>
            <w:r>
              <w:rPr>
                <w:rFonts w:eastAsia="Times New Roman" w:cs="Times New Roman" w:ascii="Times New Roman" w:hAnsi="Times New Roman"/>
                <w:color w:val="000000"/>
                <w:sz w:val="20"/>
                <w:szCs w:val="20"/>
                <w:lang w:eastAsia="ru-RU"/>
              </w:rPr>
              <w:t xml:space="preserve"> В цену товара входит поставка, транспортировка, разгрузка и складирование товара в помещение склада.</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Default">
    <w:name w:val="Default Знак"/>
    <w:qFormat/>
    <w:rPr>
      <w:color w:val="000000"/>
      <w:sz w:val="24"/>
      <w:szCs w:val="24"/>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NoSpacingChar">
    <w:name w:val="No Spacing Char"/>
    <w:qFormat/>
    <w:rPr>
      <w:sz w:val="22"/>
      <w:lang w:val="ru-RU" w:bidi="ar-SA"/>
    </w:rPr>
  </w:style>
  <w:style w:type="character" w:styleId="NoSpacingTimesNewRoman">
    <w:name w:val="No Spacing + Times New Roman Знак"/>
    <w:qFormat/>
    <w:rPr>
      <w:rFonts w:ascii="Times New Roman" w:hAnsi="Times New Roman" w:eastAsia="Times New Roman" w:cs="Times New Roman"/>
      <w:sz w:val="18"/>
      <w:szCs w:val="18"/>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1">
    <w:name w:val="Заголовок 1 Знак"/>
    <w:qFormat/>
    <w:rPr>
      <w:rFonts w:ascii="Cambria" w:hAnsi="Cambria" w:eastAsia="Times New Roman" w:cs="Cambria"/>
      <w:b/>
      <w:bCs/>
      <w:kern w:val="2"/>
      <w:sz w:val="32"/>
      <w:szCs w:val="32"/>
      <w:lang w:val="en-US"/>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sz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2">
    <w:name w:val="....... (...)"/>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2">
    <w:name w:val="Текст выноски1"/>
    <w:basedOn w:val="Normal"/>
    <w:qFormat/>
    <w:pPr>
      <w:spacing w:lineRule="auto" w:line="240" w:before="0" w:after="0"/>
    </w:pPr>
    <w:rPr>
      <w:rFonts w:ascii="Tahoma" w:hAnsi="Tahoma" w:eastAsia="Times New Roman" w:cs="Tahoma"/>
      <w:sz w:val="16"/>
      <w:szCs w:val="16"/>
    </w:rPr>
  </w:style>
  <w:style w:type="paragraph" w:styleId="CharChar1CharChar1121">
    <w:name w:val=" Char Char1 Char Char Знак Знак Знак Знак Знак Знак Знак Знак Знак Знак1 Знак Знак Знак1 Знак Знак Знак Знак Знак Знак Знак Знак2 Знак Знак Знак Знак Знак Знак1 Знак"/>
    <w:basedOn w:val="Normal"/>
    <w:qFormat/>
    <w:pPr>
      <w:widowControl w:val="false"/>
      <w:tabs>
        <w:tab w:val="clear" w:pos="708"/>
        <w:tab w:val="left" w:pos="5040" w:leader="none"/>
      </w:tabs>
      <w:spacing w:lineRule="auto" w:line="240" w:before="0" w:after="0"/>
      <w:ind w:left="5040" w:hanging="360"/>
      <w:jc w:val="both"/>
    </w:pPr>
    <w:rPr>
      <w:rFonts w:ascii="Arial" w:hAnsi="Arial" w:eastAsia="SimSun;宋体" w:cs="Arial"/>
      <w:kern w:val="2"/>
      <w:sz w:val="20"/>
      <w:szCs w:val="24"/>
      <w:lang w:val="en-US"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NoSpacingTimesNewRoman1">
    <w:name w:val="No Spacing + Times New Roman"/>
    <w:basedOn w:val="NoSpacing"/>
    <w:qFormat/>
    <w:pPr/>
    <w:rPr>
      <w:rFonts w:ascii="Times New Roman" w:hAnsi="Times New Roman" w:eastAsia="Times New Roman" w:cs="Times New Roman"/>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2D050"/>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2D05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8">
    <w:name w:val="xl88"/>
    <w:basedOn w:val="Normal"/>
    <w:qFormat/>
    <w:pPr>
      <w:pBdr>
        <w:top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0">
    <w:name w:val="xl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1">
    <w:name w:val="xl91"/>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2">
    <w:name w:val="xl9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5">
    <w:name w:val="xl95"/>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1">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4">
    <w:name w:val="xl134"/>
    <w:basedOn w:val="Normal"/>
    <w:qFormat/>
    <w:pPr>
      <w:pBdr>
        <w:lef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212529"/>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333333"/>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01">
    <w:name w:val="xl201"/>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7">
    <w:name w:val="xl237"/>
    <w:basedOn w:val="Normal"/>
    <w:qFormat/>
    <w:pPr>
      <w:pBdr>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8">
    <w:name w:val="xl238"/>
    <w:basedOn w:val="Normal"/>
    <w:qFormat/>
    <w:pPr>
      <w:pBdr>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3:00Z</dcterms:created>
  <dc:creator>01</dc:creator>
  <dc:description/>
  <cp:keywords/>
  <dc:language>en-US</dc:language>
  <cp:lastModifiedBy>Admin</cp:lastModifiedBy>
  <cp:lastPrinted>2022-12-15T16:15:00Z</cp:lastPrinted>
  <dcterms:modified xsi:type="dcterms:W3CDTF">2024-02-12T08:18:00Z</dcterms:modified>
  <cp:revision>141</cp:revision>
  <dc:subject/>
  <dc:title/>
</cp:coreProperties>
</file>