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sub1001208997"/>
      <w:r>
        <w:rPr>
          <w:b/>
        </w:rPr>
        <w:t xml:space="preserve">Объявление </w:t>
      </w:r>
      <w:r>
        <w:rPr>
          <w:b/>
          <w:lang w:val="kk-KZ"/>
        </w:rPr>
        <w:t>№ 1</w:t>
      </w:r>
      <w:r>
        <w:rPr>
          <w:b/>
        </w:rPr>
        <w:br/>
        <w:t>о проведении закупа</w:t>
      </w:r>
      <w:r>
        <w:rPr>
          <w:b/>
          <w:lang w:val="kk-KZ"/>
        </w:rPr>
        <w:t xml:space="preserve"> </w:t>
      </w:r>
      <w:r>
        <w:rPr>
          <w:b/>
        </w:rPr>
        <w:t>медицинских изделий способом проведения тендера на 2024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Товарищество с ограниченной ответственностью «</w:t>
      </w:r>
      <w:r>
        <w:rPr>
          <w:szCs w:val="28"/>
          <w:lang w:val="en-US"/>
        </w:rPr>
        <w:t>Astana</w:t>
      </w:r>
      <w:r>
        <w:rPr>
          <w:szCs w:val="28"/>
        </w:rPr>
        <w:t xml:space="preserve"> </w:t>
      </w:r>
      <w:r>
        <w:rPr>
          <w:szCs w:val="28"/>
          <w:lang w:val="en-US"/>
        </w:rPr>
        <w:t>Vision</w:t>
      </w:r>
      <w:r>
        <w:rPr>
          <w:szCs w:val="28"/>
        </w:rPr>
        <w:t xml:space="preserve"> </w:t>
      </w:r>
      <w:r>
        <w:rPr>
          <w:szCs w:val="28"/>
          <w:lang w:val="en-US"/>
        </w:rPr>
        <w:t>Semey</w:t>
      </w:r>
      <w:r>
        <w:rPr>
          <w:szCs w:val="28"/>
        </w:rPr>
        <w:t>», расположенное по адресу РК, 071400, г.Семей, проспект Шакарима, 122</w:t>
      </w:r>
      <w:r>
        <w:rPr>
          <w:sz w:val="20"/>
          <w:szCs w:val="20"/>
        </w:rPr>
        <w:t xml:space="preserve">, </w:t>
      </w:r>
      <w:r>
        <w:rPr/>
        <w:t>объявляет о проведении тендера «</w:t>
      </w:r>
      <w:r>
        <w:rPr>
          <w:b/>
        </w:rPr>
        <w:t>Приобретение медицинских изделий на 2024г.</w:t>
      </w:r>
      <w:r>
        <w:rPr/>
        <w:t>», по следующим лот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060"/>
        <w:gridCol w:w="1350"/>
        <w:gridCol w:w="1840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ная сумма, тенг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жи офтальмологические стерильные, однократного применен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VR</w:t>
            </w:r>
            <w:r>
              <w:rPr>
                <w:bCs/>
                <w:color w:val="000000"/>
                <w:sz w:val="20"/>
                <w:szCs w:val="20"/>
              </w:rPr>
              <w:t>-2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жи офтальмологические стерильные, однократного применения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SL</w:t>
            </w:r>
            <w:r>
              <w:rPr>
                <w:bCs/>
                <w:color w:val="000000"/>
                <w:sz w:val="20"/>
                <w:szCs w:val="20"/>
              </w:rPr>
              <w:t xml:space="preserve">-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жи офтальмологические стерильные, однократного применения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ST</w:t>
            </w:r>
            <w:r>
              <w:rPr>
                <w:b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твор офтальмолог. Гидроксил пропилметилцеллюлоза  в шприцах 2,0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MD"/>
              </w:rPr>
            </w:pPr>
            <w:r>
              <w:rPr>
                <w:bCs/>
                <w:color w:val="000000"/>
                <w:sz w:val="20"/>
                <w:szCs w:val="20"/>
              </w:rPr>
              <w:t>Набор офтальмологический вискоэластичного раствора для интраокулярного использования. Стерильный одноразовый инжектор с 2 мл раствора гидроксипропилметилцеллюлозы в концентрации 2.0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язкоэластичный интраокулярный раствор натрия гиалуроната 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32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3"/>
              </w:rPr>
              <w:t>Раствор солевой ирригационный стерильный 500,0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атериал органический офтальм. Для временой замены стекловидного тела гл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5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иликоновое масло </w:t>
            </w:r>
            <w:r>
              <w:rPr>
                <w:sz w:val="20"/>
                <w:szCs w:val="20"/>
              </w:rPr>
              <w:t>с устройством для введения, стерильное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го применения, в стеклянном шприце объемом 10 мл шпр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тальмологический раствор трипанового син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Гравитационные системы (блоки) управления потоками (Gravity Fluid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4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4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ивные системы (блоки) управления потоками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2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ссета  для витректомии,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TA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AK</w:t>
            </w:r>
            <w:r>
              <w:rPr>
                <w:bCs/>
                <w:color w:val="000000"/>
                <w:sz w:val="20"/>
                <w:szCs w:val="20"/>
              </w:rPr>
              <w:t>, 25*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7 6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д для передней витректомии с инфузионной канюлей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тук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4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5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ды эндолазерные RFID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жницы изогнутые одноразовые 25+ калибра для витриальный опер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дноразовый пинцет с загнутыми браншами, обеспечивающий идеальную визуализацию, предназначен для деликатной работы с внутренней пограничной мембраной и с другими тонкими мембрана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инцет для витриальный операци </w:t>
            </w:r>
            <w:r>
              <w:rPr>
                <w:sz w:val="20"/>
                <w:lang w:val="en-US"/>
              </w:rPr>
              <w:t>Advanc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S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rra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cep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т системы офт. инструм д/ в вязк.жидк.д/фрагматома, д/микророжниц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система для входа Entry System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узионная канюля soft-tip Cannu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ть хирургическая USP6/0 3/8 45cm шпателевидная 8mm, стерильная нерассасывающаяся из полиэстера, полимер полиэтилентерефталата, плетеная полифиламентная, окрашенная, с покрытием, с атравматической иг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ь хирургическая 5/0 (M7) 3/8 45cm шпателевидная 8mm, стерильная нерассасывающаяся из полиэстера, полимер полиэтилентерефталата, плетеная полифиламентная, окрашенная, с покрытием, с атравматической иг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2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ь хирургическая натуральная нерассасывающаяся офтальмологическая - шелк, окрашенная (голубой цвет) 8-0 длин. 45 с  игло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ь хирургическая  нерассасывающаяся монофиламентная -полипропилен окрашенная (голубой цвет), условных номеров: 10-0 длиной (см) 30, с иглой атравматической, однократного применения, стери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ть хирургическая натуральная нерассасывающаяся  монофиламентная нейлон окрашенная (черный цвет) условных номеров: 10-0; длиной (см) 30 с иглой атравматическ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Нить хирургическая   </w:t>
            </w:r>
            <w:r>
              <w:rPr>
                <w:bCs/>
                <w:color w:val="000000"/>
                <w:sz w:val="20"/>
                <w:szCs w:val="20"/>
              </w:rPr>
              <w:t>нерассасывающася монофиламентная полипропилен  окрашенная (голубой цвет) условных номеров: 09-0; длиной (см) 30 с иглой атравматической, однократного применения, стери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криловая складывающаяся однокомпонентная заднекамерная линза с УФ-филь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72 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за интраокулярная складывающаяся акриловая асферическая заднекамерная с голубым филь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2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740 3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и условия поставки: с момента подписания договора не позднее 15 календарных дней с момента получения заявки от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и источник передачи тендерной документации: к тендеру допускаются все потенциальные поставщики, отвечающие квалификационным требованиям, указанным в тендерной документации. Пакет тендерной документации можно получить по адресу: Республика Казахстан, </w:t>
      </w:r>
      <w:r>
        <w:rPr>
          <w:szCs w:val="28"/>
        </w:rPr>
        <w:t>г.Семей, проспект Шакарима, 122</w:t>
      </w:r>
      <w:r>
        <w:rPr/>
        <w:t xml:space="preserve">, или на интернет ресурсе: </w:t>
      </w:r>
      <w:hyperlink r:id="rId2">
        <w:r>
          <w:rPr>
            <w:rStyle w:val="InternetLink"/>
          </w:rPr>
          <w:t>https://vision.kz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сто представления (приема) документов и окончательный срок подачи тендерных заявок; конверты с тендерными заявками представляются по следующему адресу: </w:t>
      </w:r>
      <w:r>
        <w:rPr>
          <w:szCs w:val="28"/>
        </w:rPr>
        <w:t>г.Семей, проспект Шакарима, 122</w:t>
      </w:r>
      <w:r>
        <w:rPr/>
        <w:t>,</w:t>
      </w:r>
      <w:r>
        <w:rPr>
          <w:lang w:val="kk-KZ"/>
        </w:rPr>
        <w:t xml:space="preserve"> кабинет бухгалтерии</w:t>
      </w:r>
      <w:r>
        <w:rPr/>
        <w:t>. </w:t>
      </w:r>
    </w:p>
    <w:p>
      <w:pPr>
        <w:pStyle w:val="Normal"/>
        <w:ind w:firstLine="709"/>
        <w:jc w:val="both"/>
        <w:rPr/>
      </w:pPr>
      <w:r>
        <w:rPr/>
        <w:t>Окончательный срок представления тендерных заявок до 13 ч. 00 мин. «29» января</w:t>
      </w:r>
      <w:r>
        <w:rPr>
          <w:lang w:val="kk-KZ"/>
        </w:rPr>
        <w:t xml:space="preserve"> </w:t>
      </w:r>
      <w:r>
        <w:rPr/>
        <w:t xml:space="preserve">2024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Дата, время и место вскрытия конвертов с тендерными заявками: конверты с тендерными заявками будут вскрываться в 15:00 ч. «29» января</w:t>
      </w:r>
      <w:r>
        <w:rPr>
          <w:lang w:val="kk-KZ"/>
        </w:rPr>
        <w:t xml:space="preserve"> </w:t>
      </w:r>
      <w:r>
        <w:rPr/>
        <w:t xml:space="preserve">2024 г. по следующему адресу: </w:t>
      </w:r>
      <w:r>
        <w:rPr>
          <w:szCs w:val="28"/>
        </w:rPr>
        <w:t>г.Семей, проспект Шакарима, 12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" w:name="sub1001208997"/>
      <w:r>
        <w:rPr/>
        <w:t>Потенциальные поставщики могут присутствовать при вскрытии конвертов с тендерными заявками.</w:t>
      </w:r>
      <w:bookmarkStart w:id="2" w:name="SUB2"/>
      <w:bookmarkEnd w:id="1"/>
      <w:bookmarkEnd w:id="2"/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8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bidi w:val="0"/>
      <w:spacing w:before="0" w:after="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o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work</dc:creator>
  <dc:description/>
  <cp:keywords/>
  <dc:language>en-US</dc:language>
  <cp:lastModifiedBy>Admin</cp:lastModifiedBy>
  <cp:lastPrinted>2022-10-18T15:54:00Z</cp:lastPrinted>
  <dcterms:modified xsi:type="dcterms:W3CDTF">2024-02-08T10:43:00Z</dcterms:modified>
  <cp:revision>22</cp:revision>
  <dc:subject/>
  <dc:title> </dc:title>
</cp:coreProperties>
</file>